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</w:rPr>
        <w:t>Z4_4_3_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1310</wp:posOffset>
            </wp:positionH>
            <wp:positionV relativeFrom="paragraph">
              <wp:posOffset>-5031740</wp:posOffset>
            </wp:positionV>
            <wp:extent cx="2499995" cy="32829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dentyfikacja mapy interesariuszy – informacja i promocja jako obszar ryzy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Mapa interesariuszy (macierz interesariuszy) </w:t>
      </w:r>
      <w:r>
        <w:rPr>
          <w:rFonts w:cs="Calibri" w:ascii="Calibri" w:hAnsi="Calibri"/>
          <w:sz w:val="28"/>
          <w:szCs w:val="28"/>
        </w:rPr>
        <w:t>jest strategicznym narzędziem służącym do identyfikacji głównym grup interesariuszy oraz oceny ich wpływu na organizację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. Pomaga zidentyfikować i uporządkować osoby, grupy lub instytucje, które swoim wsparciem lub protestami mogą wpływać na wdrożenie zmiany strategiczn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pę interesariuszy tworzy się na podstawie dwóch kryteri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pnia zainteresowania planowaną zmianą strategiczną organiza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ły wpływu na możliwości oddziaływania na organizację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255270</wp:posOffset>
                </wp:positionV>
                <wp:extent cx="19050" cy="397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20.1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7210</wp:posOffset>
                </wp:positionH>
                <wp:positionV relativeFrom="paragraph">
                  <wp:posOffset>-40640</wp:posOffset>
                </wp:positionV>
                <wp:extent cx="18002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Interesariusze uśpi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baj o ich zadowol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7.05pt;mso-wrap-distance-right:7.05pt;mso-wrap-distance-top:0pt;mso-wrap-distance-bottom:0pt;margin-top:-3.2pt;mso-position-vertical-relative:text;margin-left:142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resariusze uśpie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baj o ich zadowol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-40640</wp:posOffset>
                </wp:positionV>
                <wp:extent cx="1828800" cy="1663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luczowi gracz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koncentruj na nich swoje wysił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1pt;mso-wrap-distance-left:7.05pt;mso-wrap-distance-right:7.05pt;mso-wrap-distance-top:0pt;mso-wrap-distance-bottom:0pt;margin-top:-3.2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uczowi gracz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oncentruj na nich swoje wysił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-385445</wp:posOffset>
                </wp:positionV>
                <wp:extent cx="1638935" cy="4451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 Light" w:hAnsi="Calibri Light" w:eastAsia="Times New Roman" w:cs="Calibri Light"/>
                                <w:color w:val="auto"/>
                                <w:lang w:val="pl-PL" w:bidi="ar-SA"/>
                              </w:rPr>
                              <w:t>Władza, wpły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5pt;margin-top:-30.4pt;width:129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 Light" w:hAnsi="Calibri Light" w:eastAsia="Times New Roman" w:cs="Calibri Light"/>
                          <w:color w:val="auto"/>
                          <w:lang w:val="pl-PL" w:bidi="ar-SA"/>
                        </w:rPr>
                        <w:t>Władza, wpływ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0535</wp:posOffset>
                </wp:positionH>
                <wp:positionV relativeFrom="paragraph">
                  <wp:posOffset>198120</wp:posOffset>
                </wp:positionV>
                <wp:extent cx="1885950" cy="18446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Interesariusze margina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onitoruj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 udzielaj podstawowych 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5.25pt;mso-wrap-distance-left:7.05pt;mso-wrap-distance-right:7.05pt;mso-wrap-distance-top:0pt;mso-wrap-distance-bottom:0pt;margin-top:15.6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resariusze marginal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nitoruj,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udzielaj podstawowych 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9385</wp:posOffset>
                </wp:positionH>
                <wp:positionV relativeFrom="paragraph">
                  <wp:posOffset>-33655</wp:posOffset>
                </wp:positionV>
                <wp:extent cx="1932940" cy="17691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i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Informuj ich, konsultu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z ni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39.3pt;mso-wrap-distance-left:7.05pt;mso-wrap-distance-right:7.05pt;mso-wrap-distance-top:0pt;mso-wrap-distance-bottom:0pt;margin-top:-2.6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ib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formuj ich, konsultu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 ni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64452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50.75pt;width:0pt;height:0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11530</wp:posOffset>
                </wp:positionV>
                <wp:extent cx="2413635" cy="313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0"/>
                                <w:szCs w:val="30"/>
                              </w:rPr>
                              <w:t>Zainteres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05pt;height:24.7pt;mso-wrap-distance-left:9.05pt;mso-wrap-distance-right:9.05pt;mso-wrap-distance-top:3.6pt;mso-wrap-distance-bottom:3.6pt;margin-top:63.9pt;mso-position-vertical-relative:text;margin-left:131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0"/>
                          <w:szCs w:val="30"/>
                        </w:rPr>
                        <w:t>Zainteres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558" w:gutter="0" w:header="426" w:top="113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każdym razem kiedy mowa o organizacji, należy przez to rozumieć jakikolwiek podmiot budujący swoją strategię. Może to zatem być również szkoła, JST, firma, instytucja, przedsiębiorstwo i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65100</wp:posOffset>
              </wp:positionV>
              <wp:extent cx="6165215" cy="733425"/>
              <wp:effectExtent l="0" t="0" r="0" b="0"/>
              <wp:wrapSquare wrapText="bothSides"/>
              <wp:docPr id="10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5360" cy="733320"/>
                        <a:chOff x="0" y="0"/>
                        <a:chExt cx="6165360" cy="7333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2692440" y="27936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4320" y="19044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.05pt;margin-top:-13pt;width:485.45pt;height:57.7pt" coordorigin="1,-260" coordsize="9709,11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241;top:180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811;top:40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1;top:-260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8080"/>
      <w:sz w:val="20"/>
    </w:rPr>
  </w:style>
  <w:style w:type="character" w:styleId="WW8Num14z0">
    <w:name w:val="WW8Num14z0"/>
    <w:qFormat/>
    <w:rPr>
      <w:color w:val="808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808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FF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8:00Z</dcterms:created>
  <dc:creator>Barbara Jechalska</dc:creator>
  <dc:description/>
  <cp:keywords/>
  <dc:language>en-US</dc:language>
  <cp:lastModifiedBy>Windows User</cp:lastModifiedBy>
  <cp:lastPrinted>2017-07-21T14:53:00Z</cp:lastPrinted>
  <dcterms:modified xsi:type="dcterms:W3CDTF">2017-12-27T17:29:00Z</dcterms:modified>
  <cp:revision>4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